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.Ю. Косторная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КЛАД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МУ: «ПРИМЕНЕНИЕ ИННОВАЦИОННЫХ ТЕХНОЛОГИЙ </w:t>
      </w:r>
    </w:p>
    <w:p>
      <w:pPr>
        <w:pStyle w:val="Normal"/>
        <w:shd w:fill="FFFFFF" w:val="clear"/>
        <w:spacing w:lineRule="auto" w:line="360"/>
        <w:ind w:left="-142" w:hanging="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ВОСПИТАТЕЛЬНОЙ РАБОТЕ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ворчество есть необходимое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словие существования, и всё,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что выходит за пределы рутины и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 чём заключена хоть йота нового,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язано своим происхождением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ворческому процессу человека…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Л.С. Выготский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ление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актике теория осуществляется с помощью технологии. Легко установить, что означает слово «технология», образованное  от латинских слов «техне» - искусство, мастерство, ремесло и «логос» - наука. 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овация рассматривается как результат творческого процесса. Инновация представляется как процесс внедрения новшеств. Инновации в воспитании – это системы долгосрочные, основанные на использовании новых  воспитательных средств, способствующие социализации детей и подростков позволяющих нивелировать асоциальные явления в детско-юношеской среде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 технологии включают следующие системообразующие компоненты: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агностирование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леполагание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ирование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руирование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онно- деятельностный компонент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но- управленческий компонент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left="-567" w:firstLine="28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ая часть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left="-567" w:firstLine="2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ременные технологии –эт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,  информацион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left="-567" w:firstLine="28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ие,  шоу-технологии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ллективно-творческие дела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их лежит определённая направленность, последовательность действий, ведущая к искомому результату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Инновационные технолог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лективно творческое дело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онно-коммуникативные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тандартные технологии (импровизация, дни науки и культуры, интеллектуальные марафоны)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ое проектирование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онно-деятельностные игры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хнология исследовательской деятельности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ология проектов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ология дидактической игры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доровьесберегающая технология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остно-ориентиованная технология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логообразовательные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ейс-технологии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рт-технологии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оу-технологии (организация публичных конкурсов, соревнований, КВН)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упповая проблемная работа (разработка проектов)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алоговые технологии (диспуты, дискуссии, дебаты)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алог «педагог-воспитанник» 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нинг общения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информационное зеркало» (различные формы настенных объявлений, стенды)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овые педагогически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ключает обширную группу методов и приёмов организации педагогического процесса в форме различных педагогических игр, имеющих ярко выраженную учебно-познавательную направленность. Виды педагогических игр: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ловые (моделируют управленческие или производственные ситуации; цель – обучение принятию решений, усвоение или закрепление учебного материала)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итационные (моделируют деятельность какой-либо организации или подразделения; цель – формирование практических умений и навыков)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ерационные (моделируют рабочий процесс; цель – отработка конкретных специфических операций)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ы исполнения ролей (моделируют «пьесу ситуации»; цель – отработка тактики поведения, выполнения обязанностей конкретного лица)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деловой театр» (инсценировка ситуации; цель – выработка навыков позитивного общественного поведения)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сиходрама и социодрама (социально- психологический «театр»; цель – развитие «человеческих» качеств личности)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Шоу-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деление участников на выступающих и зрителей; соревноваться на сцене; заготовленный организаторами сценарий. Структура: запуск, задания- конкурсы, финал. Три основных психологичкских механизма: эмоциональное заражение, соревновательность, импровизация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доровьесберегающая техн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целостная система воспитательно-оздоровительных, профилактических и коррекционных мероприятий, которые осуществляются в процессе взаимодействия ребёнка и педагога. Цель здоровьесберегающей технологии- обеспечить выпускнику школы высокий уровень реального здоровья, вооружив его необходимым багажом знаний, умений, навыков, необходимых для ведения здорового образа жизни и воспитав у него культуру здоровья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рт-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аиболее древняя естественная форма изменения эмоционального состояния, которой  многие люди пользуются (осознанно или нет), чтобы снять психическое напряжение, успокоиться, сосредоточиться. Искусству принадлежит роль естественного проводника переживаний или симптомов, и всё это независимо от возраста, пола, болезни, чувств, переживаний. Термин «арт - терапия» (лечение искусством) означает лечение пластическим изобразительным творчеством с целью выражения человеком своего психо-эмоционального состояния. К формам арт-терапии относятся: изотерапия, музыкотерапия, сказкотерапия, куклотерапия, имаготерапия (театральное действие), кинезитерапия (движение танца), библиотерапия, фототерапия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циальное проектирование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обый вид деятельности, результатом которой является создание реального социального «продукта», имеющего для участников проекта практическое значение. Целью социального проектирования является привлечение внимания воспитанников к актуальным социальным проблемам местного сообщества, включение старшеклассников в реальную практическую деятельность по разрешению одной из этих проблем силами самих учащихся. К основным задачам социального проектирования относятся: повышение общего уровня культуры школьников за счёт получения дополнительной информации, формирование навыков «разумного социального» поведения в сообществе, закрепление навыков командной работы, совершенствование полезных социальных навыков и умений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ейс-техн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метод конкретных ситуаций) - основанная на использовании в учебном процессе специально смоделированной или реальной производственной ситуации в целях анализа выявления проблем поиска альтернативных решений, принятия оптимального решения проблемы. Цели, достигаемые при использовании кейс- технологии: интеллектуальное развитие обучаемых, осознание многозначности профессиональных проблем и жизненных ситуаций, приобретение опыта поиска и выработки альтернативных решений, формирование готовности к оценке и принятию решений, обеспечение повышения качества усвоения знаний за счёт их углубления и обнаружения пробелов, развитие коммуникативных навыков. Кейс-метод – это обучение с помощью анализа конкретных ситуаций. Отличительная особенность метода – создание проблемной ситуации на основе фактов из реальной жизни, учебный материал подаётся в виде проблем (кейсов). Виды кейсов: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туации-иллюстрации представляет ситуацию и поясняет причины её возникновения, описывает процедуру её решения. Цель обучаемых: оценить ситуацию в целом, провести анализ её решения, сформулировать вопросы, выразить согласие-несогласие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туации-упражнения описывает применение уже принятых ранее решений, в связи с чем ситуация носит тренировочный характер, служит иллюстрацией к той или иной теме. Цель обучаемых: проанализировать данные ситуации, найденные решения, использовав при этом приобретённые теоретические знания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туации – оценки описывает положение, выход из которого уже найден. Цель обучаемых: провести критический анализ принятых решений, дать мотивированное заключение по поводу представленной ситуации и её решения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туации – проблемы представляет собой описание реальной проблемной ситуации. Цель обучаемых: найти решение ситуации или прийти к выводу о его невозможности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хнология коллективной творческой деятельност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этапами которой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педагога к проведению КТД (традиционное: ориентация педагога на развитие коллектива; личностно ориентированное КТД: ориентация педагога на развитие индивидуальности воспитанник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ое целеполагание и планирование (традиционное КТД: социальные основания дела, акцент на групповой работе; личностно ориентированное КТД: дело как потенциал личностного развития, индивидуальных вкладах, на авторство иде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дела (акцент на дружной групповой работе; личностно ориентированное КТД: акценты на добровольность принятия ролей, поручени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дела ( традиционное КТД: участие групп, команд, общее действо, участие как реализация общего плана; личностно ориентированное КТД: структура дела выбирается с учётом самоопределения воспитанников в отношении ролей, поручени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ое подведение итогов (традиционное КТД: основные вопросы – критерии: Как мы организовали дело? Как мы проявили свою коллективность?; личностно ориентированное КТД: вопросы –критерии, акцентирующие значимость дела для понимания и развития себя как индивидуальност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ействие (традиционное КТД: закрепление коллективного успеха, преодоление препятствий в развитии коллектива;  личностно ориентированное КТД: закрепление индивидуального успеха, преодоление препятствий в развитии личности). Выделяются виды КТД: познавательные дела, трудовые дела, художественные дела, спортивные дела, экологические дела, досуговые дела. Содержание КТД предполагает: создание условий для творческого развития личности ребёнка, развитие мотивации личности к познанию и творчеству, обеспечение эмоционального благополучия ребёнка, приобщение детей к общечеловеческим ценностям, создание условий для личностного и профессионального самоопределения, профилактика асоциального поведения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менение на практике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оказатели нового качества воспитательного процесса: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и качества внеучебной и внеурочной деятельности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воспитательного воздействия всех форм внеурочной деятельности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индивидуализации и дифференциации в работе с школьниками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творческого, самостоятельного мышления школьников, формирование и умений и навыков самостоятельного поиска, анализа и оценки информации, овладение навыками использования информационных технологий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 формирование устойчивого познавательного интереса школьников к интеллектуально- творческой деятельности и творческой активности учащихся;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способности свободного культурного общения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. Заключение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инновационным технологиям мы сможем улучшить качество воспитательной работы в школе, развить познавательный интерес и у обучающихся, и у их родителей.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9:00Z</dcterms:created>
  <dc:creator>Админ</dc:creator>
  <dc:description/>
  <cp:keywords/>
  <dc:language>en-US</dc:language>
  <cp:lastModifiedBy>Юлия Медведева</cp:lastModifiedBy>
  <cp:lastPrinted>2019-10-21T20:43:00Z</cp:lastPrinted>
  <dcterms:modified xsi:type="dcterms:W3CDTF">2022-05-26T08:39:00Z</dcterms:modified>
  <cp:revision>2</cp:revision>
  <dc:subject/>
  <dc:title/>
</cp:coreProperties>
</file>