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457"/>
      </w:tblGrid>
      <w:tr>
        <w:trPr>
          <w:trHeight w:val="1599" w:hRule="atLeast"/>
        </w:trPr>
        <w:tc>
          <w:tcPr>
            <w:tcW w:w="333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_____</w:t>
            </w:r>
          </w:p>
        </w:tc>
        <w:tc>
          <w:tcPr>
            <w:tcW w:w="645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ОУ «Ракитянская средняя общеобразовательн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школа №1» Ракитянского района Белгоро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иковой Ольге Петровн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ab/>
              <w:tab/>
              <w:t>(Ф.И.О. родителя/законного представителя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оживающего по адресу: 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,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(фактический адрес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телефон: 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рес электронной почты_________________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обучение в ____ класс МОУ «Ракитянская средняя общеобразовательная школа №1» моего ребенка (сына, дочь, опекаемого, приемного ребенка) 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(Ф.И.О ребенка, число, месяц, год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, проживающего/пребывающего по адре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/>
      </w:pPr>
      <w:r>
        <w:rPr/>
        <w:t>Сведения о семье: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835"/>
      </w:tblGrid>
      <w:tr>
        <w:trPr/>
        <w:tc>
          <w:tcPr>
            <w:tcW w:w="35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Ь (законный представитель)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5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5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полность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, пребывания, телефон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Ц (законный представитель)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5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полность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, пребывания, телефон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сведения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личии права внеочередного, первоочередного или преимущественного прием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 подтверждающего право внеочередного, первоочередного или преимущественного приема 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отребности ребенка в обучении по адаптированной образовательной программе  и (или) в создании специальных условий для обучающегося с ОВЗ 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 подтверждающего наличие потребности ребенка в обучении по адаптированной образовательной программе  и (или) в создании специальных условий для обучающегося с ОВЗ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 (Ф.И.О.  родителя или совершеннолетнего поступающе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аю согласие МОУ «Ракитянская средняя общеобразовательная школа №1» на обучение 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 или совершеннолетнего поступающего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адаптированной образовательной программе (при наличии заключения ПМПК или в соответствии с ИПР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моего ребенка на ______________________ языке и организовать изучение родного (____________________) языка как предме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ознакомлен (а).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Для моего ребёнка выбираю освоение образовательных программ в Учреждении в следующей форме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 очной, заочной, очно-заоч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или другого документа, удостоверяющего личность родителя (законного представ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пию свидетельства  о рождении ребенка или другой документ о род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пию документа о регистрации ребенка по месту жительства или по месту пребывания на закрепленной территории или справка о приеме документов для регистрации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равку с места работы родителя (законного представителя), если ребенок претендует на прием  вне очереди и в первую очере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пию заключения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пию документа об опеке или попечитель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об основном общем образовании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размещение и обработку персональных д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ать__________________________________________________________________________ (Ф.И.О.  род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(ая) по адресу: ________________________________________________________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 отец__________________________________________________________________________ (Ф.И.О.  родител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, даю согласие МОУ «Ракитянская средняя общеобразовательная школа №1» на размещение и обработку персональных данных моего ребенка (сына, дочери, опекаемого, приемного ребенка) 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года рождения, в информационной системе персональных данных контингента обучающихся МОУ «Ракитянская средняя общеобразовательная школа №1». Срок действия настоящего согласия определен на период обучения моего ребенка (сына, дочери, опекаемого, приемного ребенка) в муниципальном общеобразовательном учреждении «Ракитянская средняя общеобразовательная школа №1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3"/>
        <w:gridCol w:w="536"/>
        <w:gridCol w:w="2625"/>
      </w:tblGrid>
      <w:tr>
        <w:trPr/>
        <w:tc>
          <w:tcPr>
            <w:tcW w:w="43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 20___ г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3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2:00Z</dcterms:created>
  <dc:creator>Asus</dc:creator>
  <dc:description/>
  <dc:language>en-US</dc:language>
  <cp:lastModifiedBy>Пользователь Windows</cp:lastModifiedBy>
  <cp:lastPrinted>2021-08-02T13:21:00Z</cp:lastPrinted>
  <dcterms:modified xsi:type="dcterms:W3CDTF">2022-03-14T12:22:00Z</dcterms:modified>
  <cp:revision>2</cp:revision>
  <dc:subject/>
  <dc:title/>
</cp:coreProperties>
</file>